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0 by Thomas D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Node:  2:241/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Something about Sharewar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at RALOG is usefull you may send $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ppelin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5804 Her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 lo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What's new in Version 1.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I support only the Frontdoor-logstyle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ime or opportunity to get some opus-styled logfil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 should run now also with the new EMSI-Session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possibilities to call R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ALOG</w:t>
        <w:tab/>
        <w:tab/>
        <w:t xml:space="preserve"> - It will show you a summary ab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LOG 15.03</w:t>
        <w:tab/>
        <w:t xml:space="preserve"> - It will show you a summary on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ven date, in this example for the 15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LOG 15.03 20.03 - It will show you summaries from 15.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9.03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meens you will have to add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y to the number of day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op scrolling now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leaving your box by pressing ALT-H are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Whats's new in version 1.3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arkku Tauriala of 2:515/6 has written a very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LSNIP that allows to use RALOG remotely or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created by RALOG into a file I changed RALO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differen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ALOG can't find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ALOG was called with a date (RALOG 10.10) and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entrys with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ALOG can't find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ALOG was called with a date and this dat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'm always interested who was calling my system every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think that it is very stupid to have a look into the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an small program called R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looks into the Logfile and writes a littl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ll important useractiviti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necessary to tell RALOG wether your Logfile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 or FRONTDOOR logformat or what the name of your logfile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OG will have a look into your CONFIG.RA and will get all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 problem if you are using RA with Frontdoor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using the same logfile to write their informati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RALOG will ignore the Frontdoorentrys and shows you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es written by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wo possibilities to use R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LOG finds the environment-variable like RA=&lt;d:\pathtoR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 you can use RALOG in any directory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hure that you have included the drive of your R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ot only the path. F.e. D:\RA is valid, \RA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call RALOG in the same directory with CONFIG.RA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-variab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portuniti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OG             RALOG reads the whole logfile and shows you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OG 03.05       Only the informationes of the third of ma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made a mistake or RALOG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you have choosen it will stop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es of RALO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 xml:space="preserve">       RALOG 1.4    (C) 1990  Thomas Dobusch   (2:241/5804)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o.�Date �Start�Min�Username                  �Up�Do�Msg�Baud�Level�Pg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ine:                 � Calls:       �   min./call: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  ==&gt; The number of the call i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where the user gave a wrong name or has bro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are not cou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ase you will see "--" instead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  <w:tab/>
        <w:t xml:space="preserve"> ==&gt; The dat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 ==&gt; When did the user 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==&gt; How long did the user jo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==&gt; Following entrys are possi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       : The name of the user, wha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 name is written in 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ay be inshured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dn't leave the box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+ T-MSG   : The user logged in with "name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name is one of the nam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in your TRASHCAN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ONG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OGIN      : The user made a mistak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ing his name and re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==&gt; How many files did the user s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entrys written by Filedoor are cou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      ==&gt; How many files did the us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entrys written by Filedoor are cou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      ==&gt; How many messages did h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==&gt; Users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==&gt; Following entrys are possi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e. 100    : User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  : A new user joine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WD    : The user tipped a wrong passwor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ASH  : A user logged in but hook up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n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 : A user logged in with a name forb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RASHCAN.CTL or with an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        ==&gt; Did he call the sys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time ==&gt; The whole onlinetime of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    ==&gt; Al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/Call  ==&gt; The average of how many minute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ese are informationes every sysop is interest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mistake or have a tip for a change of m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me a small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Markku Tauriala for his suggestion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Dobusch  (2:241/580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